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494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9-01-2025-001373-84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ухлина Игоря Александр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ода Хухлин И.А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 86172424700016000003 от 16.10.2024, вступившему в законную силу 22.1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Хухлин И.А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Хухлина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Хухлина И.А.</w:t>
      </w:r>
      <w:r>
        <w:rPr>
          <w:sz w:val="28"/>
          <w:szCs w:val="28"/>
        </w:rPr>
        <w:t xml:space="preserve"> 16.10.2024 года вынесено постановление № 861724247000160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100402953235, размещенным на официальном сайте Почты России, заказное письмо 17.10.2024 направлено в адрес </w:t>
      </w:r>
      <w:r>
        <w:rPr>
          <w:rFonts w:eastAsia="MS Mincho;ＭＳ 明朝"/>
          <w:sz w:val="28"/>
          <w:szCs w:val="28"/>
        </w:rPr>
        <w:t>Хухлина И.А.</w:t>
      </w:r>
      <w:r>
        <w:rPr>
          <w:sz w:val="28"/>
          <w:szCs w:val="28"/>
        </w:rPr>
        <w:t xml:space="preserve">, возвращено обратно из-за истечения срока хранения 28.10.2024, поступило на временное хранение 11.11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октября 2024 вступило в законную силу 22 ноября 2024 года, последним днем срока для уплаты штрафа, установленного ст. 32.2 КоАП РФ, является 20 января 2025 года, после чего бездействия </w:t>
      </w:r>
      <w:r>
        <w:rPr>
          <w:rFonts w:eastAsia="MS Mincho;ＭＳ 明朝"/>
          <w:sz w:val="28"/>
          <w:szCs w:val="28"/>
        </w:rPr>
        <w:t>Хухлина И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Хухлина И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Хухлину И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Хухлина Игоря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 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9425201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